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23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.sah-centralnasrbija.com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14. 4. 2011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  <w:t>38 /11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  <w:u w:val="single"/>
          <w:lang w:val="sr-C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u w:val="single"/>
          <w:lang w:val="sr-CS"/>
        </w:rPr>
      </w:pPr>
      <w:r>
        <w:rPr>
          <w:rFonts w:cs="Arial" w:ascii="Arial" w:hAnsi="Arial"/>
          <w:b w:val="false"/>
          <w:szCs w:val="28"/>
          <w:u w:val="single"/>
          <w:lang w:val="sr-CS"/>
        </w:rPr>
      </w:r>
    </w:p>
    <w:p>
      <w:pPr>
        <w:pStyle w:val="TextBody"/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ЕКИПНО ПРВЕНСТВО ЦЕНТРАЛНЕ СРБИЈЕ У УБРЗАНОМ ШАХУ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и савез Централне Србије организује Екипно првенство Централне Србије у убрзаном шаху 3. маја 2011. године у хотелу „Славија“ у Врњачкој Бањи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раво учешћа имају сви регистровани клубови са подручја ШСЦС регистровани за 2011. годину, што доказују чланским картама овереним за текућу годину. Игра се на четири табле а свака екипа има право на две резерве. Играчи који су регистровани на двојну регистрацију морају наступити (уколико оба клуба играју на такмичењу) за клуб где им је основна регистрација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Играће се девет кола по швајцарском систему, компјутерско пар</w:t>
      </w:r>
      <w:r>
        <w:rPr>
          <w:rFonts w:cs="Arial" w:ascii="Arial" w:hAnsi="Arial"/>
          <w:b w:val="false"/>
          <w:szCs w:val="28"/>
        </w:rPr>
        <w:t>o</w:t>
      </w:r>
      <w:r>
        <w:rPr>
          <w:rFonts w:cs="Arial" w:ascii="Arial" w:hAnsi="Arial"/>
          <w:b w:val="false"/>
          <w:szCs w:val="28"/>
          <w:lang w:val="sr-CS"/>
        </w:rPr>
        <w:t>вање.Темпо игре је 15 минута по играчу за целу партију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Котизација за такмичење износи 2.000 по екипи и уплаћује се на жиро рачун Шаховског савеза Централне Србије број 160-19343-53, или у готову на лицу места овлашћеном представнику Савеза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Наградни фонд износи 60.000 динара и распоређен је на пет награда: 20.000, 16.000, 12.000, 8.000 и 4.000 динара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обедничкој екипи припашће пехар организатора у трајно власништво као и медаље за три првопласиране екипе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sr-CS"/>
        </w:rPr>
        <w:t>Техничка конференција и предаја основних састава одржаће се 3. маја у сали за игру у 10,00 часова. Прво коло почиње у 10,30 часова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Свака екипа је обавезна за такмичење да обезбеди две шаховске гарнитуре стандардне величине и два исправна шаховска часовника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Пријаве за такмичење достављају се обавезно Шаховском савезу Централне Србије најкасније до 29. априла 2011. године до 12,00 часова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ab/>
        <w:t>Све што није регулисано овим расписом биће саставни део Правилника такмичења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ru-RU"/>
        </w:rPr>
        <w:tab/>
      </w:r>
      <w:r>
        <w:rPr>
          <w:rFonts w:cs="Arial" w:ascii="Arial" w:hAnsi="Arial"/>
          <w:sz w:val="28"/>
          <w:lang w:val="sr-CS"/>
        </w:rPr>
        <w:t>Са спортским по</w:t>
      </w:r>
      <w:r>
        <w:rPr>
          <w:rFonts w:cs="Arial" w:ascii="Arial" w:hAnsi="Arial"/>
          <w:sz w:val="28"/>
          <w:lang w:val="ru-RU"/>
        </w:rPr>
        <w:t>з</w:t>
      </w:r>
      <w:r>
        <w:rPr>
          <w:rFonts w:cs="Arial" w:ascii="Arial" w:hAnsi="Arial"/>
          <w:sz w:val="28"/>
          <w:lang w:val="sr-CS"/>
        </w:rPr>
        <w:t xml:space="preserve">дравом,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иливоје Миливојевић, с.р.</w:t>
      </w:r>
    </w:p>
    <w:p>
      <w:pPr>
        <w:sectPr>
          <w:footerReference w:type="default" r:id="rId3"/>
          <w:type w:val="nextPage"/>
          <w:pgSz w:w="11906" w:h="16838"/>
          <w:pgMar w:left="864" w:right="864" w:gutter="0" w:header="0" w:top="864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576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9:00Z</dcterms:created>
  <dc:creator>Micko</dc:creator>
  <dc:description/>
  <cp:keywords/>
  <dc:language>en-US</dc:language>
  <cp:lastModifiedBy>lidija.glx</cp:lastModifiedBy>
  <cp:lastPrinted>2011-04-14T14:59:00Z</cp:lastPrinted>
  <dcterms:modified xsi:type="dcterms:W3CDTF">2011-04-14T17:55:00Z</dcterms:modified>
  <cp:revision>5</cp:revision>
  <dc:subject/>
  <dc:title> </dc:title>
</cp:coreProperties>
</file>